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29210</wp:posOffset>
                </wp:positionV>
                <wp:extent cx="9736455" cy="604774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560" cy="6047640"/>
                          <a:chOff x="0" y="0"/>
                          <a:chExt cx="9736560" cy="60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6560" cy="3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0" cy="601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9736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6560" y="30600"/>
                            <a:ext cx="0" cy="601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2.3pt;width:766.6pt;height:476.15pt" coordorigin="-302,46" coordsize="15332,9523">
                <v:line id="shape_0" from="-302,46" to="15030,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02,95" to="-302,95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02,9570" to="15030,95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031,94" to="15031,956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-697865</wp:posOffset>
            </wp:positionV>
            <wp:extent cx="10280015" cy="741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01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Календарь </w:t>
      </w:r>
    </w:p>
    <w:p>
      <w:pPr>
        <w:pStyle w:val="Heading1"/>
        <w:rPr>
          <w:sz w:val="56"/>
        </w:rPr>
      </w:pPr>
      <w:r>
        <w:rPr>
          <w:sz w:val="56"/>
        </w:rPr>
        <w:t xml:space="preserve">спортивно-массовых мероприятий </w:t>
      </w:r>
    </w:p>
    <w:p>
      <w:pPr>
        <w:pStyle w:val="Heading1"/>
        <w:rPr/>
      </w:pPr>
      <w:r>
        <w:rPr>
          <w:sz w:val="56"/>
        </w:rPr>
        <w:t xml:space="preserve">МКУДО «Новоусманская ДЮСШ» </w:t>
      </w:r>
    </w:p>
    <w:p>
      <w:pPr>
        <w:pStyle w:val="Heading1"/>
        <w:rPr>
          <w:sz w:val="56"/>
        </w:rPr>
      </w:pPr>
      <w:r>
        <w:rPr>
          <w:sz w:val="56"/>
        </w:rPr>
        <w:t>на 2017 год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92"/>
        <w:gridCol w:w="1600"/>
        <w:gridCol w:w="2711"/>
        <w:gridCol w:w="2353"/>
        <w:gridCol w:w="31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зраст участник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ремя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ЯНВАРЬ-2017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урнир ДФЛ по миди-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7-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2-31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«Спарт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Федерация футбола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Ф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мпионат Новоусманского района по мини-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 -14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 Н-Усмань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«Лесно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ктор по ФКиС при О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нка сильнейших лыжников Воронеж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-16 ле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7-18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-4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ронежский областной турнир по дзюдо «Новогодн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 13 ле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4-20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5-06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Боб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иС ВО, «Федерация дзюдо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крытое первенство МБОУДО СДЮСШОР №12 на призы зимних канику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6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дминистрация МБУДО СДЮСШОР №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ождественский турнир по мини-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7 января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 Н-Усман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овоусманская ДЮСШ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Первенство Воронежской области и областные соревнования по лыжным гонкам(в рамках </w:t>
            </w:r>
            <w:r>
              <w:rPr>
                <w:bCs w:val="false"/>
                <w:szCs w:val="24"/>
                <w:lang w:val="en-US"/>
              </w:rPr>
              <w:t>II</w:t>
            </w:r>
            <w:r>
              <w:rPr>
                <w:bCs w:val="false"/>
                <w:szCs w:val="24"/>
              </w:rPr>
              <w:t xml:space="preserve"> этапа Всероссийской спартакиады учащихс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-16 ле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7-18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7;8;14;15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крытое первенство городского округа г. Воронеж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российские соревнования  «Мини-футбол в школу» (региональный эта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5-2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8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«Энерг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футбо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«Рождественская гонка» лыжников Новоусманской ДЮС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 возра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Лесной массив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Н-Усмань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российские соревнования  «Мини-футбол в школу» (региональный эта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«Энерг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футбо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самб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1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1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. п. Талова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иС ВО, 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Кубок Воронежской области и областные соревнования по лыжным гонкам ( отбор на первенство России среди юношей и девушек 15-16 лет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-16 ле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7-18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1-22 января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US"/>
              </w:rPr>
              <w:t>VII</w:t>
            </w:r>
            <w:r>
              <w:rPr>
                <w:bCs w:val="false"/>
                <w:szCs w:val="24"/>
              </w:rPr>
              <w:t xml:space="preserve"> Воронежский областной турнир по дзюдо «Рождество Христо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1-22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Г. Воронеж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Cs w:val="24"/>
              </w:rPr>
            </w:pPr>
            <w:r>
              <w:rPr>
                <w:bCs w:val="false"/>
                <w:szCs w:val="24"/>
              </w:rPr>
              <w:t>Спартакиада школьников Новоусманского района по лыжным гонк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7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ЦЛД «Дубрава»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Н-Усма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мпионат Воронежской области и областные соревнования по лыжным гонк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8-29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Воронежской области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 15 ле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9 янва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ФЕВРАЛЬ – 2017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1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5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иС ВО, 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Cs w:val="24"/>
              </w:rPr>
              <w:t xml:space="preserve">Первенство области по гандболу среди юношей и девуше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 18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 СК «Центральны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Обл СДЮСШ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гандболу среди девушек(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8-10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. В-Х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Обл СДЮСШ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российские соревнования «Лыжня Росс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    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гандболу среди юношей(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-16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. В-Х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Обл СДЮСШ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российские соревнования  «Мини-футбол в школу» (финал ЦФ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7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осковская обл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РФС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Традиционный марафон по лыжным гонкам памяти Ю. Лопат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8-19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настольному теннису (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 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вра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оревнования по лыжным гонкам на призы главы Новоусман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4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Лесной массив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Н-Усмань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адм. Н-Усм. М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родские соревнования по лыжным гонкам на призы памяти А. М. Гущ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6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крытое первенство городского округа    г. Воронеж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5-2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6 февра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баскетболу (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вра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МАРТ – 2017 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крытое первенство МБУДО СДЮСШОР №12 по лыжным гонк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  </w:t>
            </w:r>
            <w:r>
              <w:rPr>
                <w:bCs w:val="false"/>
                <w:szCs w:val="24"/>
              </w:rPr>
              <w:t>5 мар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ронежский областной турнир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5-2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 мар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>
          <w:trHeight w:val="5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ластные традиционные соревнования по лыжным гонкам «Марафон – 100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 марта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>
          <w:trHeight w:val="5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Cs w:val="24"/>
              </w:rPr>
              <w:t xml:space="preserve">Первенство области по гандболу среди    юношей  и девушек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 -13 ле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 СК «Центральны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лСДЮСШОР</w:t>
            </w:r>
          </w:p>
        </w:tc>
      </w:tr>
      <w:tr>
        <w:trPr>
          <w:trHeight w:val="5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волейболу (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-2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-13 мар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родские соревнования по лыжным гонкам (закрытие зимнего спортивного сезона 2017г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мар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СК МБУДО 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дминистрация МБУДО СДЮСШОР №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ронежский областной турнир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 13 ле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4 -20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4-25 мар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 Каши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партакиада школьников Новоусманского района по волей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1999-2002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. Де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мар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ОШ №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-Усм. Лицей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Шуб. ДЮС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Отдел  образования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Новоусманской ДЮСШ по мини-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9-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 Н-Усман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Новоусманская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Открытое первенство Новоусманской ДЮСШ по гандболу посвященный памяти А.А. Чало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2-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4-2005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6-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ОК «Лесно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овоусманская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ДФЛ по 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.г.т. Рамо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ФЛ РФ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Новоусманского района по миди-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 Н-Усман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«Лесно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ктор по ФКиС при ОО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АПРЕЛЬ – 2017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US"/>
              </w:rPr>
              <w:t>VII</w:t>
            </w:r>
            <w:r>
              <w:rPr>
                <w:bCs w:val="false"/>
                <w:szCs w:val="24"/>
              </w:rPr>
              <w:t>I Открытый Кубок Воронежской области (командное первенство)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5-ти   возр. гр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8 -09 апр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иС ВО, «Федерация дзюдо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МОА «Черноземье» по 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8-18 апреля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1-29 апреля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2 апреля - 10 мая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0 апреля-10 мая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1-30 апр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овет МОА «Черноземье»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ронежский областной турнир по дзюдо, посвященный 72-й годовщине Победы в 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 13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-15 апр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Боб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Бобр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Новоусманского района по 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 апреля-09 м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 Н-Усма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ктор ФКиС при О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Воронежской области и областные соревнования (лыжероллеры), 1-й эта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 возра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2 - 23 апр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партакиада школьников Новоусманского района по легкой атле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9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тадион СОШ № 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дел 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партакиада Новоусманского района среди молодежи допризывного возра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9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тадион СОШ № 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дел 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футболу (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 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.г.т. Рамо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, федерация футбола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МАЙ – 2017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легкой атле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 -2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крытое первенство городского округа   г. Воронеж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 м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Cs w:val="24"/>
                <w:lang w:val="en-US"/>
              </w:rPr>
              <w:t>XV</w:t>
            </w:r>
            <w:r>
              <w:rPr>
                <w:bCs w:val="false"/>
                <w:szCs w:val="24"/>
              </w:rPr>
              <w:t xml:space="preserve"> Спартакиада учащихся Воронежской области по русской лапте (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8-19 м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лпа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Воронежской области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1 м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Воронежской области  и областные соревнования (лыжероллеры), 2-й эта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 возра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7-28 м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ронежский областной турнир по дзюдо «День защиты дет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2-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7 м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партакиада Воронежской области среди молодежи допризывного возра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8-2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г. Воронежа по 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7-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й-октябр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й-ию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Федерация  футбола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есенний кросс на призы МБУДО СДЮСШОР №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й 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дминистрация МБУДО СДЮСШОР №12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онтрольно-переводные испытания по всем вид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  возра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 xml:space="preserve">Май, сентябрь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ИЮНЬ – АВГУСТ – 2017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мпионат Воронежской области и областные соревнования(лыжероллер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1-02 ию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российские соревнования среди юношей и девушек 2000-2001 г.р и 2002-2003г.р. ( лыжероллер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2-06 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ронежский областной турнир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8 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Боб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и Первенство городского округа      г. Воронеж по лыжероллер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-13авгус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РФС среди смешанных команд по миди-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юнь-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положе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ФЛ РФ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«Кожаный мяч» (зона) - (футбо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</w:t>
            </w:r>
            <w:r>
              <w:rPr>
                <w:bCs w:val="false"/>
                <w:szCs w:val="24"/>
              </w:rPr>
              <w:t>2002-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4-2005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6-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Июн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положе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лспорткомит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«Кожаный мяч» (финал) - (футбо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</w:t>
            </w:r>
            <w:r>
              <w:rPr>
                <w:bCs w:val="false"/>
                <w:szCs w:val="24"/>
              </w:rPr>
              <w:t>2002-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4-2005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</w:t>
            </w:r>
            <w:r>
              <w:rPr>
                <w:bCs w:val="false"/>
                <w:szCs w:val="24"/>
              </w:rPr>
              <w:t>2006-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положе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положе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лспорткомит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Спортивно-оздоровительный лагер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 возра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СЕНТЯБРЬ – 2017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Спартакиада школьников Новоусманского района по кроссу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8-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ЦЛП «Дубрава»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Н-Усма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ронежский областной Фестиваль спортивной борьбы (программа дзюд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1-2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3 сен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иС ВО, «Федерация дзюдо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крытое первенство городского округа   г. Воронеж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7-19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 сен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Воронежской области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7-19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7 сен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БОУ ДОД ВО      СДЮСШОР №3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области по гандболу среди юношей и девуш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 16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 СК «Центральны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л СДЮСШ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Воронежской области по СФ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</w:t>
            </w:r>
            <w:r>
              <w:rPr>
                <w:bCs w:val="false"/>
                <w:szCs w:val="24"/>
              </w:rPr>
              <w:t xml:space="preserve">30 сентября; 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</w:t>
            </w:r>
            <w:r>
              <w:rPr>
                <w:bCs w:val="false"/>
                <w:szCs w:val="24"/>
              </w:rPr>
              <w:t>01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Администрация МБУДО СДЮСШОР №12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ОКТЯБРЬ – 2017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родские соревнования «Осенний кросс лыжников-гонщик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ронежский областной турнир по дзю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. Дев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льч. Девоч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-14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Боб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иС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Бобро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области и областные соревнования    (лыжероллеры, 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-15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крытое первенство МБУДО СДЮСШОР №12 по кросс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2 окт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района среди школьников  по футболу (зо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9-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ок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.Н-Усма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Cs w:val="24"/>
              </w:rPr>
              <w:t>Первенство района среди школьников по футболу (ф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9-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тадион «Олимпийски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партакиада школьников Новоусманского района  по русской лап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999-2002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. Де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т. «Заречный»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Шуб. ДЮС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дел 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Первенство области по гандболу среди юношей и девуше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-14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 СК «Центральны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ДЮСШОР №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Воронежской области по 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-2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 календаря иг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футбола Воронежской области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НОЯБРЬ – 2017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убок РФС среди смешанных детских команд по миди-фут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назначе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ФЛ РФ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СК «Олимпик» ГБОУ ДО ВО «СДЮСШОР №33»,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«День народного единст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7-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4-05 ноя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  <w:p>
            <w:pPr>
              <w:pStyle w:val="Normal"/>
              <w:rPr>
                <w:bCs w:val="false"/>
                <w:vanish/>
                <w:szCs w:val="24"/>
              </w:rPr>
            </w:pPr>
            <w:r>
              <w:rPr>
                <w:bCs w:val="false"/>
                <w:vanish/>
                <w:szCs w:val="24"/>
              </w:rPr>
              <w:t>ул.онеж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vanish/>
                <w:szCs w:val="24"/>
              </w:rPr>
              <w:t>ябряго единства"ия памяти Александра Ряжскихнского муниципального района-16 лет)</w:t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  <w:r>
              <w:rPr>
                <w:bCs w:val="false"/>
                <w:vanish/>
                <w:szCs w:val="24"/>
              </w:rPr>
              <w:fldChar w:fldCharType="begin"/>
            </w:r>
            <w:r>
              <w:rPr>
                <w:szCs w:val="24"/>
                <w:bCs w:val="false"/>
                <w:vanish/>
              </w:rPr>
              <w:instrText xml:space="preserve"> PAGE \* ARABIC </w:instrText>
            </w:r>
            <w:r>
              <w:rPr>
                <w:szCs w:val="24"/>
                <w:bCs w:val="false"/>
                <w:vanish/>
              </w:rPr>
              <w:fldChar w:fldCharType="separate"/>
            </w:r>
            <w:r>
              <w:rPr>
                <w:szCs w:val="24"/>
                <w:bCs w:val="false"/>
                <w:vanish/>
              </w:rPr>
              <w:t>0</w:t>
            </w:r>
            <w:r>
              <w:rPr>
                <w:szCs w:val="24"/>
                <w:bCs w:val="false"/>
                <w:vanish/>
              </w:rPr>
              <w:fldChar w:fldCharType="end"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едерация дзюд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партакиада школьников Новоусманского района по гандб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1999-2002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. Де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но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ОК «Лесно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тдел 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области по гандболу среди девушек и юнош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 18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 СК «Центральны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блСДЮСШ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партакиада школьников Новоусманского района по настольному теннис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1999-2002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. Де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но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овоусманский лицей, Шуб.ДЮС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Отдел  образования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ДЕКАБРЬ – 2017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Спартакиада школьников Новоусманского района по баскетбол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1998-20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. Де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ФОК «Лесной»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родские соревнования «Открытие зимнего спортивного сезона среди лыжников-гонщик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4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венство Воронежской области по дзюдо (юноши и девуш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о 18 лет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0 -2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5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. Вороне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иС ВО, «Федерация дзюдо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овогодняя лыжная го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в. Юн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ы,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юнио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1 декаб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К МБУДО СДЮСШОР №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ероссийские соревнования  «Мини-футбол в школу» (зональный эта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4-2005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6-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назначе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правление по ФК и спорту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4"/>
    </w:rPr>
  </w:style>
  <w:style w:type="character" w:styleId="Style14">
    <w:name w:val="Нижний колонтитул Знак"/>
    <w:qFormat/>
    <w:rPr>
      <w:bCs/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4:00Z</dcterms:created>
  <dc:creator>JESUS</dc:creator>
  <dc:description/>
  <cp:keywords/>
  <dc:language>en-US</dc:language>
  <cp:lastModifiedBy>admin</cp:lastModifiedBy>
  <cp:lastPrinted>2017-09-19T10:28:00Z</cp:lastPrinted>
  <dcterms:modified xsi:type="dcterms:W3CDTF">2017-09-21T06:39:00Z</dcterms:modified>
  <cp:revision>10</cp:revision>
  <dc:subject/>
  <dc:title>Утверждаю                               директор МОУДОД ДЮСШ Колесников Ю</dc:title>
</cp:coreProperties>
</file>